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ana-Vigala Põhikooli direktorile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Avaldus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Palun minu laps ……………………………………………….võtta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 xml:space="preserve">2024/2025 õppeaastal Vana-Vigala Põhikooli õpilaskodusse.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Lapsevanem (nimi): ………………………..  Allkiri: …………………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Kuupäev: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Olen tutvunud Vana-Vigala Põhikooli õpilaskodu kodukorraga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………………………………                           ………………………………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Õpilane</w:t>
        <w:tab/>
        <w:tab/>
        <w:tab/>
        <w:tab/>
        <w:tab/>
        <w:tab/>
        <w:t xml:space="preserve">Lapsevanem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04:00Z</dcterms:created>
  <dc:creator>Jaan Viska</dc:creator>
  <dc:description/>
  <cp:keywords/>
  <dc:language>en-US</dc:language>
  <cp:lastModifiedBy>Microsofti konto</cp:lastModifiedBy>
  <cp:lastPrinted>2011-06-16T14:00:00Z</cp:lastPrinted>
  <dcterms:modified xsi:type="dcterms:W3CDTF">2024-05-22T09:04:00Z</dcterms:modified>
  <cp:revision>5</cp:revision>
  <dc:subject/>
  <dc:title>Vana-Vigala Põhikooli direktor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