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skõlastatud Vana-Vigala PK õppenõukogus 31.august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skõlastatud Vana-Vigala PK hoolekogus 10.september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nitatud direktori käskkirjaga nr 1-2/1  14. september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ana-Vigala Põhikooli kodukor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Üldsätted</w:t>
      </w:r>
    </w:p>
    <w:p>
      <w:pPr>
        <w:pStyle w:val="Normal"/>
        <w:spacing w:lineRule="auto" w:line="240" w:before="0" w:after="120"/>
        <w:ind w:left="45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Kodukorra eesmärk on tagada koolis töörahu, õpilaste ja töötajate turvalisus ning kooli vara kaitstus. </w:t>
      </w:r>
    </w:p>
    <w:p>
      <w:pPr>
        <w:pStyle w:val="Normal"/>
        <w:spacing w:lineRule="auto" w:line="240" w:before="0" w:after="120"/>
        <w:ind w:left="45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Kodukord kehtib kõigile koolimajas, võimlas, sööklas, kooli territooriumil ja kooli üritustel ning on täitmiseks kohustuslik.</w:t>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Õpilase päevakava ning muudatused selles tehakse õpilasele ja vanemale teatavaks elektroonilise õppeinfosüsteemi kaudu ning õpilaspäevikus, erakorraliselt ka telefoni teel. Muudatused teeb teatavaks klassijuhataja.</w:t>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Erakorralised muudatused õpilase päevakavas kajastuvad kooli infostendil ning antakse õpilasele edasi kas suuliselt või kirjaliku teatelehena klassijuhataja poolt.</w:t>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 xml:space="preserve">Õpilasel on õigus kasutada õppekavavälises tegevuses tasuta sihtotstarbeliselt oma kooli rajatisi, ruume, raamatukogu, õppe-, spordi-, tehnilisi ja muid vahendeid neid tahtlikult lõhkumata või rikkumata. Õppe-, spordi-, tehnilised ja muud vahendid annab kasutamiseks välja ja võtab vastu aineõpetaja või direktor. </w:t>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 xml:space="preserve">Õpilasel on õigus ja kohustus täita õpiülesandeid ja osaleda temale kooli päevakavas või individuaalses õppekavas ettenähtud õppes. </w:t>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Õpilane on kohustatud täitma kehtestatud käesolevat kodukorda.</w:t>
      </w:r>
    </w:p>
    <w:p>
      <w:pPr>
        <w:pStyle w:val="Normal"/>
        <w:numPr>
          <w:ilvl w:val="1"/>
          <w:numId w:val="7"/>
        </w:numPr>
        <w:spacing w:lineRule="auto" w:line="240" w:before="0" w:after="120"/>
        <w:ind w:left="450" w:hanging="270"/>
        <w:jc w:val="both"/>
        <w:rPr>
          <w:rFonts w:ascii="Times New Roman" w:hAnsi="Times New Roman" w:cs="Times New Roman"/>
          <w:sz w:val="24"/>
          <w:szCs w:val="24"/>
        </w:rPr>
      </w:pPr>
      <w:r>
        <w:rPr>
          <w:rFonts w:cs="Times New Roman" w:ascii="Times New Roman" w:hAnsi="Times New Roman"/>
          <w:sz w:val="24"/>
          <w:szCs w:val="24"/>
        </w:rPr>
        <w:t>Kodukorra täitmine ja üldtunnustatud käitumis- ja kõlblusnormide järgimine koolis on käitumise hindamise aluseks. Kool paneb kodukorra välja õpilastele nähtavas kohas. Õppeaasta alguses annab klassijuhataja kodukorra lühendatud variandi väljatrükitud kujul õpilastele või paneb välja klassistendile ning tutvustab seda. Kooli täielik kodukord on kooli veebileh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Ühtsed nõudmised õpilase käitumisele</w:t>
      </w:r>
    </w:p>
    <w:p>
      <w:pPr>
        <w:pStyle w:val="Normal"/>
        <w:spacing w:lineRule="auto" w:line="240" w:before="0" w:after="120"/>
        <w:jc w:val="both"/>
        <w:rPr/>
      </w:pPr>
      <w:r>
        <w:rPr>
          <w:rFonts w:cs="Times New Roman" w:ascii="Times New Roman" w:hAnsi="Times New Roman"/>
          <w:sz w:val="24"/>
          <w:szCs w:val="24"/>
        </w:rPr>
        <w:t>2.1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gal õpilasel on õig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koolis segamatult õppi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 õppevahenditele (õpikud, tööraamatud, töövihik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 koolilõu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 võtta osa huviringide töö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 parandada arvestuslikke hindeid õpetajaga eelnevalt kokku leppides 10 õppepäeva jooksu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 avaldada oma arvamust koolielu parema korraldamise kohta. Iga huvitav idee või ettepanek on teretuln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 saada õigeaegset infot kooli ürituste ja muudatuste kohta õppetöö korraldu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 tunnustus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 kõigi oma murede, soovide, küsimuste ja ettepanekutega igal ajal pöörduda klassijuhataja, aineõpetaja, direktori, sotsiaalpedagoogi, nõustaja või huvijuhi poole.</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sz w:val="24"/>
          <w:szCs w:val="24"/>
        </w:rPr>
        <w:t>10. Kahel esimesel vahetunnil koolimajast ei väljuta, välja arvatud juhul, kui seda nõuab õppetöö korraldus. Poodi võib õpilane külastada vajadusel alates 3.vahetunnist juhul, kui ta ei hiline tundi.</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120"/>
        <w:jc w:val="both"/>
        <w:rPr/>
      </w:pPr>
      <w:r>
        <w:rPr>
          <w:rFonts w:cs="Times New Roman" w:ascii="Times New Roman" w:hAnsi="Times New Roman"/>
          <w:sz w:val="24"/>
          <w:szCs w:val="24"/>
        </w:rPr>
        <w:t>2.2 KOHUST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Kool on koht, kus iga õpilase esmane kohus on õppida ja mitte takistada kaaslasi õppimast ning õpetajat õpetamast. Õpilane võtab osa kõigist kooli õppekavaga ettenähtud tundidest vastavalt kooli päevakavale või individuaalses õppekavas ette nähtud õppele. </w:t>
      </w:r>
    </w:p>
    <w:p>
      <w:pPr>
        <w:pStyle w:val="Normal"/>
        <w:spacing w:lineRule="auto" w:line="240" w:before="0" w:after="120"/>
        <w:jc w:val="both"/>
        <w:rPr/>
      </w:pPr>
      <w:r>
        <w:rPr>
          <w:rFonts w:cs="Times New Roman" w:ascii="Times New Roman" w:hAnsi="Times New Roman"/>
          <w:sz w:val="24"/>
          <w:szCs w:val="24"/>
        </w:rPr>
        <w:t>2. Õpilane on kohustatud jõudma tundi õigeaegselt. Mõjuva põhjuseta tundidesse hilinemine häirib õppetööd ja on lubama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Allumatuse korral võib õpilase tunnist kõrvaldada, et tagada klassis õppetööks sobiv keskkond. Tunnist kõrvaldatud õpilane peab ilmuma direktori või sotsiaalpedagoogi juurde ning tundi võib ta naasta direktori/sotsiaalpedagoogi loal. Õpetaja kirjutab märkuse e-kooli ja/või õpilaspäevikusse ning annab õpilasele õpiülesande, mis tuleb täita kokkulepitud ajak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Välisjalatsid ja üleriided jätab õpilane garderoobi ning koolimajas kannab vahetusjalatseid. Vahetusjalatsite puudumisel kannab õpilane ühekordseid kilest kaitsesusse, mida on võimalik saada valvelauast. Koolimajas ei kanta peas peakatteid ega kapuut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Õpilase riietus ja välimus peab olema puhas ja korrektne. Keha paljastav napp ja/või provotseeriva tekstiga riietus ei ole koolis sobilik.  Kasutada võib tagasihoidlikku kosmeetikat ja ehteid, soeng on korrektne. Kehalise kasvatuse tundides peavad olema spordiriided ja –jalatsid, ehteid selles tunnis ei kanta, peale tundi on pesemine kohustuslik. Kehalise kasvatuse  ja tööõpetuse tunnis peavad pikad juuksed olema kinnitat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Igapäevaselt peavad õpilasel iga tunni alguses kaasas olema kõik vajalikud õppevahendid. Nende puudumine  või tunni ajal toomine häirib kogu klassi tööd. Tundidesse ilmumine koos söögi või joogiga on keelatud. (v.a. kodunduse tunnid).</w:t>
      </w:r>
    </w:p>
    <w:p>
      <w:pPr>
        <w:pStyle w:val="Normal"/>
        <w:spacing w:lineRule="auto" w:line="240" w:before="0" w:after="120"/>
        <w:jc w:val="both"/>
        <w:rPr/>
      </w:pPr>
      <w:r>
        <w:rPr>
          <w:rFonts w:cs="Times New Roman" w:ascii="Times New Roman" w:hAnsi="Times New Roman"/>
          <w:sz w:val="24"/>
          <w:szCs w:val="24"/>
        </w:rPr>
        <w:t>7. Kõik õpiülesanded, sh kodused tööd peavad olema tehtud korrektselt ja õigeaegse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Õpikud tuleb katta ümbrispaberiga või kiletada, hoida nad puhtana, vajadusel vahetada ümbrispaberei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9. Õpilaspäevik on dokument, mille omamine ja täitmine on I-II kooliastmes kohustuslik, III kooliastmes võib selle asendada elektroonilise märkmikuga. Keelatud on õpilaspäeviku sodimine, lehtede välja tõmbamine, hinnete ja allkirjade võltsimine. Kleeppiltidega võib päevikus kaunistada ainult ürituste päevi ja vaheaja nädalaid. Kuigi koduülesanded on märgitud e-kooli, peab õpilane need sisse kandma ka õpilaspäevikusse, III kooliastmes mõnda teise kirjalikku taasesitamist võimaldavasse kohta. </w:t>
      </w:r>
    </w:p>
    <w:p>
      <w:pPr>
        <w:pStyle w:val="Normal"/>
        <w:spacing w:lineRule="auto" w:line="240" w:before="0" w:after="120"/>
        <w:jc w:val="both"/>
        <w:rPr/>
      </w:pPr>
      <w:r>
        <w:rPr>
          <w:rFonts w:cs="Times New Roman" w:ascii="Times New Roman" w:hAnsi="Times New Roman"/>
          <w:sz w:val="24"/>
          <w:szCs w:val="24"/>
        </w:rPr>
        <w:t>10. Kooli vara ja ruumide hoidmisse tuleb suhtuda vastutustundega. Kooli vara tahtliku rikkumise korral kuulub see hüvitamis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Õpilane hoolitseb  kooliümbruse heakorra eest: võtab osa kooliümbruse koristamisest kooliaasta vältel ja suvise aiatöö käigus. Õpilaskodu õpilased võivad aiatöö sooritada õppeaasta jooksu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Õpilane käitub nii koolis kui väljaspool seda korrektselt ja viisakalt, tervitab koolis viibivaid kooli töötajaid ja külalisi. </w:t>
      </w:r>
    </w:p>
    <w:p>
      <w:pPr>
        <w:pStyle w:val="Normal"/>
        <w:spacing w:lineRule="auto" w:line="240" w:before="0" w:after="120"/>
        <w:jc w:val="both"/>
        <w:rPr/>
      </w:pPr>
      <w:r>
        <w:rPr>
          <w:rFonts w:cs="Times New Roman" w:ascii="Times New Roman" w:hAnsi="Times New Roman"/>
          <w:sz w:val="24"/>
          <w:szCs w:val="24"/>
        </w:rPr>
        <w:t>13. Õpilane on kohustatud hoidma enda ja teiste tervist. Rangelt on keelatud suitsetamine (sealhulgas e-sigareti), alkoholi, narkootiliste ainete ja energiajookide tarvitamine, omamine ja levitamine.</w:t>
      </w:r>
    </w:p>
    <w:p>
      <w:pPr>
        <w:pStyle w:val="Normal"/>
        <w:spacing w:lineRule="auto" w:line="240" w:before="0" w:after="120"/>
        <w:jc w:val="both"/>
        <w:rPr/>
      </w:pPr>
      <w:r>
        <w:rPr>
          <w:rFonts w:cs="Times New Roman" w:ascii="Times New Roman" w:hAnsi="Times New Roman"/>
          <w:sz w:val="24"/>
          <w:szCs w:val="24"/>
        </w:rPr>
        <w:t>14. Pärast iga tunni lõppu korrastab õpilane enda töökoha klassiruumis.</w:t>
      </w:r>
    </w:p>
    <w:p>
      <w:pPr>
        <w:pStyle w:val="Normal"/>
        <w:spacing w:lineRule="auto" w:line="240" w:before="0" w:after="120"/>
        <w:jc w:val="both"/>
        <w:rPr/>
      </w:pPr>
      <w:r>
        <w:rPr>
          <w:rFonts w:cs="Times New Roman" w:ascii="Times New Roman" w:hAnsi="Times New Roman"/>
          <w:sz w:val="24"/>
          <w:szCs w:val="24"/>
        </w:rPr>
        <w:t>15. Õpilane on kohustatud alluma õpetajate ja kooli töötajate</w:t>
      </w:r>
      <w:r>
        <w:rPr>
          <w:rFonts w:cs="Times New Roman" w:ascii="Times New Roman" w:hAnsi="Times New Roman"/>
          <w:color w:val="FF0000"/>
          <w:sz w:val="24"/>
          <w:szCs w:val="24"/>
        </w:rPr>
        <w:t xml:space="preserve"> </w:t>
      </w:r>
      <w:r>
        <w:rPr>
          <w:rFonts w:cs="Times New Roman" w:ascii="Times New Roman" w:hAnsi="Times New Roman"/>
          <w:sz w:val="24"/>
          <w:szCs w:val="24"/>
        </w:rPr>
        <w:t>korraldust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6. Vahetund on puhkamiseks. Kaasõpilaste ja koolitöötajate häirimine telefonimängude ja valju muusikaga on keelatud. Bluetooth-kõlari jätab õpilane koj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7. Istumiseks kasutab õpilane selleks ette nähtud mööbli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8. Õpilane osaleb kooli kogunemiste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6. Koolibussiga sõites käitub õpilane heaperemehelikult, viisakalt, teretab ja tänab sõidu eest, allub bussijuhi korraldustele, ei riku bussi inventari.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left="360" w:hanging="0"/>
        <w:jc w:val="both"/>
        <w:rPr/>
      </w:pPr>
      <w:r>
        <w:rPr>
          <w:rFonts w:cs="Times New Roman" w:ascii="Times New Roman" w:hAnsi="Times New Roman"/>
          <w:sz w:val="24"/>
          <w:szCs w:val="24"/>
        </w:rPr>
        <w:t xml:space="preserve">2.3 ÕPILASEL ON KOOLIS  KEELATUD: </w:t>
      </w:r>
    </w:p>
    <w:p>
      <w:pPr>
        <w:pStyle w:val="Normal"/>
        <w:spacing w:lineRule="auto" w:line="240" w:before="0" w:after="120"/>
        <w:ind w:left="360" w:hanging="360"/>
        <w:jc w:val="both"/>
        <w:rPr/>
      </w:pPr>
      <w:r>
        <w:rPr>
          <w:rFonts w:cs="Times New Roman" w:ascii="Times New Roman" w:hAnsi="Times New Roman"/>
          <w:sz w:val="24"/>
          <w:szCs w:val="24"/>
        </w:rPr>
        <w:t>1) järgmised esemed ja ained:</w:t>
      </w:r>
    </w:p>
    <w:p>
      <w:pPr>
        <w:pStyle w:val="Normal"/>
        <w:spacing w:lineRule="auto" w:line="240" w:before="0" w:after="120"/>
        <w:ind w:left="360" w:hanging="0"/>
        <w:rPr/>
      </w:pPr>
      <w:r>
        <w:rPr>
          <w:rFonts w:cs="Times New Roman" w:ascii="Times New Roman" w:hAnsi="Times New Roman"/>
          <w:sz w:val="24"/>
          <w:szCs w:val="24"/>
        </w:rPr>
        <w:t>relv relvaseaduse tähenduses;</w:t>
      </w:r>
    </w:p>
    <w:p>
      <w:pPr>
        <w:pStyle w:val="Normal"/>
        <w:spacing w:lineRule="auto" w:line="240" w:before="0" w:after="120"/>
        <w:ind w:left="360" w:hanging="0"/>
        <w:rPr/>
      </w:pPr>
      <w:r>
        <w:rPr>
          <w:rFonts w:cs="Times New Roman" w:ascii="Times New Roman" w:hAnsi="Times New Roman"/>
          <w:sz w:val="24"/>
          <w:szCs w:val="24"/>
        </w:rPr>
        <w:t>lõhkeaine, pürotehniline aine ja pürotehniline toode lõhkematerjaliseaduse tähenduses;</w:t>
      </w:r>
    </w:p>
    <w:p>
      <w:pPr>
        <w:pStyle w:val="Normal"/>
        <w:spacing w:lineRule="auto" w:line="240" w:before="0" w:after="120"/>
        <w:ind w:left="360" w:hanging="0"/>
        <w:rPr/>
      </w:pPr>
      <w:r>
        <w:rPr>
          <w:rFonts w:cs="Times New Roman" w:ascii="Times New Roman" w:hAnsi="Times New Roman"/>
          <w:sz w:val="24"/>
          <w:szCs w:val="24"/>
        </w:rPr>
        <w:t>aine, mida kasutatakse mürgistuse või joobe tekitamiseks;</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aine, mis on seaduse alusel keelatud õpilase vanusest tuleneval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muu ese või aine, mida kasutatakse õpilase või teise isiku elu või tervise ohtu seadmiseks või võõra asja kahjustamiseks;</w:t>
      </w:r>
    </w:p>
    <w:p>
      <w:pPr>
        <w:pStyle w:val="Loendilik"/>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võimalikud ohuallikad (noad, tikud, relvad ja nendesarnased esemed, välgumihklid, jne) ning pornograafilise sisuga trükised;</w:t>
      </w:r>
    </w:p>
    <w:p>
      <w:pPr>
        <w:pStyle w:val="Loendilik"/>
        <w:spacing w:lineRule="auto" w:line="240" w:before="0" w:after="120"/>
        <w:ind w:left="360" w:hanging="360"/>
        <w:contextualSpacing/>
        <w:jc w:val="both"/>
        <w:rPr/>
      </w:pPr>
      <w:r>
        <w:rPr>
          <w:rFonts w:cs="Times New Roman" w:ascii="Times New Roman" w:hAnsi="Times New Roman"/>
          <w:sz w:val="24"/>
          <w:szCs w:val="24"/>
        </w:rPr>
        <w:t>3) õpetaja loata kasutada koolitunnis mobiiltelefoni ja muid elektroonilisi seadmeid. Õppetöö ajal on mobiiltelefon hääletul režiimil, värinalarmita ja koolikotis. Kui õpilane ei järgi antud korraldust, on õpetajal õigus esemed konfiskeerida, tuua juhtkonna juurde hoiule ja need tagastatakse vanemale;</w:t>
      </w:r>
    </w:p>
    <w:p>
      <w:pPr>
        <w:pStyle w:val="Loendilik"/>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4) mobiiltelefonide ja muude elektrooniliste seadmete laadimine;</w:t>
      </w:r>
    </w:p>
    <w:p>
      <w:pPr>
        <w:pStyle w:val="Loendilik"/>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5) õppetööks mittevajalike asjade kasutamine õppetunn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Õppest puudumisest teavitamise kor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 Õppest puudumine on lubatud üksnes mõjuvatel põhjustel. Kool hindab, kas õppest puudumise põhjuseid saab lugeda mõjuvaks. Õppetundidest puudumise mõjuvad põhjused on järgmi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õpilase haigestumine või temale tervishoiuteenuse osuta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läbimatu koolitee või muu vääramatu jõud, sealhulgas rahvatervise seaduse § 8 lõike 2 punkti 3 alusel sotsiaalministri määruses sätestatud ilmastikutingimused, mille puhul on põhjendatud õppest puudu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olulised perekondlikud põhj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muud kooli poolt mõjuvaks loetud põhjused.</w:t>
      </w:r>
    </w:p>
    <w:p>
      <w:pPr>
        <w:pStyle w:val="Normal"/>
        <w:spacing w:lineRule="auto" w:line="240" w:before="0" w:after="120"/>
        <w:jc w:val="both"/>
        <w:rPr/>
      </w:pPr>
      <w:r>
        <w:rPr>
          <w:rFonts w:cs="Times New Roman" w:ascii="Times New Roman" w:hAnsi="Times New Roman"/>
          <w:sz w:val="24"/>
          <w:szCs w:val="24"/>
        </w:rPr>
        <w:t>3.2 Vanem teavitab hiljemalt õppest puudumise esimesel õppepäeval kooli klassijuhatajale saadetud eKooli teate, SMS-i või telefonikõne tee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õpilase õppest puudumisest ja selle põhjustest. Kui vanem ei ole kooli õpilase puudumisest teavitanud, teavitab kool sellest vanemat hiljemalt järgmisel õppepäeval. Hiljemalt ülejärgmisel õppepäeval pärast puudumise põhjuste äralangemist teavitab vanem kooli puudumise kestusest. </w:t>
      </w:r>
    </w:p>
    <w:p>
      <w:pPr>
        <w:pStyle w:val="Normal"/>
        <w:spacing w:lineRule="auto" w:line="240" w:before="0" w:after="120"/>
        <w:jc w:val="both"/>
        <w:rPr/>
      </w:pPr>
      <w:r>
        <w:rPr>
          <w:rFonts w:cs="Times New Roman" w:ascii="Times New Roman" w:hAnsi="Times New Roman"/>
          <w:sz w:val="24"/>
          <w:szCs w:val="24"/>
        </w:rPr>
        <w:t xml:space="preserve">3.3 Kui koolitöötajal on tekkinud põhjendatud kahtlus, et õpilase puudumise põhjendamisel on esitatud ebaõigeid andmeid, on koolil õigus taotleda vanemalt täiendavaid selgitusi või pöörduda õpilase elukohajärgse valla- või linnavalitsuse poole, kes korraldab meetmete rakendamise puudumise tegelike põhjuste väljaselgitamiseks ja koolikohustuse täitmise tagamiseks. </w:t>
      </w:r>
    </w:p>
    <w:p>
      <w:pPr>
        <w:pStyle w:val="Normal"/>
        <w:spacing w:lineRule="auto" w:line="240" w:before="0" w:after="120"/>
        <w:jc w:val="both"/>
        <w:rPr/>
      </w:pPr>
      <w:r>
        <w:rPr>
          <w:rFonts w:cs="Times New Roman" w:ascii="Times New Roman" w:hAnsi="Times New Roman"/>
          <w:sz w:val="24"/>
          <w:szCs w:val="24"/>
        </w:rPr>
        <w:t xml:space="preserve">3.4 Kui vanem ei ole kooli õpilase puudumisest teavitanud ning koolil ei õnnestu puudumise põhjust välja selgitada, teavitab kool sellest õpilase elukohajärgset valla- või linnavalitsust. Sellisel juhul on vallavalitsus kohustatud korraldama meetmete rakendamise puudumise põhjuste väljaselgitamiseks ja koolikohustuse täitmise tagamisek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5 Andmed õpilaste kohta, kes on ühe trimestri jooksul õppest mõjuva põhjuseta puudunud enam kui 20 protsendist õppetundidest, kantakse hariduse infosüsteemi õpilaste alamregistris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6 Kui õpilane puudub, siis õppematerjali omandamine toimub õpilase enda vastutusel koostöös aineõpetajag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Hindamisest teavitamise kord</w:t>
      </w:r>
    </w:p>
    <w:p>
      <w:pPr>
        <w:pStyle w:val="Normal"/>
        <w:spacing w:lineRule="auto" w:line="240" w:before="0" w:after="120"/>
        <w:jc w:val="both"/>
        <w:rPr/>
      </w:pPr>
      <w:r>
        <w:rPr>
          <w:rFonts w:cs="Times New Roman" w:ascii="Times New Roman" w:hAnsi="Times New Roman"/>
          <w:sz w:val="24"/>
          <w:szCs w:val="24"/>
        </w:rPr>
        <w:t>4.1 Kool on kohustatud teavitama õpilast ja vanemat õpilase hinnetest paberil vormistatud klassitunnistusel.</w:t>
      </w:r>
    </w:p>
    <w:p>
      <w:pPr>
        <w:pStyle w:val="Normal"/>
        <w:spacing w:lineRule="auto" w:line="240" w:before="0" w:after="120"/>
        <w:jc w:val="both"/>
        <w:rPr/>
      </w:pPr>
      <w:r>
        <w:rPr>
          <w:rFonts w:cs="Times New Roman" w:ascii="Times New Roman" w:hAnsi="Times New Roman"/>
          <w:sz w:val="24"/>
          <w:szCs w:val="24"/>
        </w:rPr>
        <w:t>4.2 Kooli õppekavas sätestatud hindamise korraldus on avalikustatud avaliku teabe seaduse alusel kooli tegevuse kajastamiseks peetaval veebilehel.(www.vana-vigala.edu.ee)</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4.3 Õpitulemuste hindamise põhimõtteid ja korda tutvustab õpilastele klassi- või aineõpetaja õppeaasta algul. Hindamispõhimõtted on esitatud hindamisjuhendis</w:t>
      </w:r>
      <w:r>
        <w:rPr>
          <w:rFonts w:cs="Times New Roman" w:ascii="Times New Roman" w:hAnsi="Times New Roman"/>
          <w:color w:val="FF0000"/>
          <w:sz w:val="24"/>
          <w:szCs w:val="24"/>
        </w:rPr>
        <w:t xml:space="preserve">. </w:t>
      </w:r>
    </w:p>
    <w:p>
      <w:pPr>
        <w:pStyle w:val="Normal"/>
        <w:spacing w:lineRule="auto" w:line="240" w:before="0" w:after="120"/>
        <w:jc w:val="both"/>
        <w:rPr/>
      </w:pPr>
      <w:r>
        <w:rPr>
          <w:rFonts w:cs="Times New Roman" w:ascii="Times New Roman" w:hAnsi="Times New Roman"/>
          <w:sz w:val="24"/>
          <w:szCs w:val="24"/>
        </w:rPr>
        <w:t>4.4 Hinded tehakse lapsevanemale teatavaks õpilaspäeviku, e-kooli ja vajadusel hinnetelehe kaudu, lapsevanema kirjalikul nõudmisel koostatakse väljavõte õpilase hinnet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5 Hinneteleht saadetakse lapsevanemale vajadusel kord trimestris, hiljemalt 1.novembriks,  1.veebruariks ja 1.maiks.</w:t>
      </w:r>
    </w:p>
    <w:p>
      <w:pPr>
        <w:pStyle w:val="Normal"/>
        <w:spacing w:lineRule="auto" w:line="240" w:before="0" w:after="120"/>
        <w:jc w:val="both"/>
        <w:rPr/>
      </w:pPr>
      <w:r>
        <w:rPr>
          <w:rFonts w:cs="Times New Roman" w:ascii="Times New Roman" w:hAnsi="Times New Roman"/>
          <w:sz w:val="24"/>
          <w:szCs w:val="24"/>
        </w:rPr>
        <w:t>4.6 Arvestuslikust hindest teavitatakse õpilast kuni nädala jooksul pärast töö sooritamist. Erandina võib aeg olla pikem kirjandite puhu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4"/>
          <w:shd w:fill="FFFFFF" w:val="clear"/>
        </w:rPr>
        <w:t>Valikteoste lugemise ja käsitlemise põhimõtteid, mis lähtuvad eesti keele ja kirjanduse ainekavast, selgitab õpilastele vastava aine õpetaja</w:t>
      </w:r>
      <w:r>
        <w:rPr>
          <w:rFonts w:cs="Arial" w:ascii="Arial" w:hAnsi="Arial"/>
          <w:shd w:fill="FFFFFF" w:val="clear"/>
        </w:rPr>
        <w:t xml:space="preserve"> </w:t>
      </w:r>
      <w:r>
        <w:rPr>
          <w:rFonts w:cs="Times New Roman" w:ascii="Times New Roman" w:hAnsi="Times New Roman"/>
          <w:sz w:val="24"/>
          <w:szCs w:val="24"/>
        </w:rPr>
        <w:t xml:space="preserve">Valikteose vastamata jätmise korral jäetakse kirjanduse trimestrihinne välja panemat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8 Järelvastamise ajad on märgitud kooli kodulehele ja kooli infostendile. Järelvastamine lõpeb 3 päeva enne hinnete väljapanekut, kui ei ole aineõpetajaga kokku lepitud teisiti. </w:t>
      </w:r>
    </w:p>
    <w:p>
      <w:pPr>
        <w:pStyle w:val="Normal"/>
        <w:spacing w:lineRule="auto" w:line="240" w:before="0" w:after="120"/>
        <w:jc w:val="both"/>
        <w:rPr/>
      </w:pPr>
      <w:r>
        <w:rPr>
          <w:rFonts w:cs="Times New Roman" w:ascii="Times New Roman" w:hAnsi="Times New Roman"/>
          <w:sz w:val="24"/>
          <w:szCs w:val="24"/>
        </w:rPr>
        <w:t xml:space="preserve">4.9  õpetaja võib erandjuhul keelduda õpilasele järelvastamise võimaluse andmisest, kui selleks on mõjuv põhjus. Mõjuvaks põhjuseks loetakse: </w:t>
      </w:r>
    </w:p>
    <w:p>
      <w:pPr>
        <w:pStyle w:val="Normal"/>
        <w:spacing w:lineRule="auto" w:line="240" w:before="0" w:after="120"/>
        <w:jc w:val="both"/>
        <w:rPr/>
      </w:pPr>
      <w:r>
        <w:rPr>
          <w:rFonts w:cs="Times New Roman" w:ascii="Times New Roman" w:hAnsi="Times New Roman"/>
          <w:sz w:val="24"/>
          <w:szCs w:val="24"/>
        </w:rPr>
        <w:t xml:space="preserve">a) õpilane on rikkunud tema ainetundides süstemaatiliselt avalikku korda, raskendades seeläbi kaasõpilaste õppimisvõimalusi ja õpetaja töö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õpilane pole sooritanud korduvalt mõjuva põhjuseta kodutöid ega arvestuslikke ülesandeid või kontrolltöid õigeaegselt positiivsele hind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õpilane ignoreerib õppekavas ettenähtud õppeain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Õpikute, tööraamatute, töövihikute ja töölehtede kasutamise ning õpikute koolile tagastamise tingimused ja kor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1. Õpilane saab tasuta kasutada kooli õppekava läbimiseks vajaminevaid õpikuid, tööraamatuid, töövihikuid ja töölehti.  Õpetajad ei tohi õpilaselt ega vanematelt nõuda loetletud õppevahendite soetamist ega kaasrahastamist, välja arvatud juhtudel, kui õpilane on õppevahendid kaotanud või rikkunud. </w:t>
      </w:r>
    </w:p>
    <w:p>
      <w:pPr>
        <w:pStyle w:val="Normal"/>
        <w:spacing w:lineRule="auto" w:line="240" w:before="0" w:after="120"/>
        <w:jc w:val="both"/>
        <w:rPr/>
      </w:pPr>
      <w:r>
        <w:rPr>
          <w:rFonts w:cs="Times New Roman" w:ascii="Times New Roman" w:hAnsi="Times New Roman"/>
          <w:sz w:val="24"/>
          <w:szCs w:val="24"/>
        </w:rPr>
        <w:t xml:space="preserve">5.2. Õppekirjandus laenutatakse õpilastele aineõpetajate kaudu üheks õppeaastaks vastavalt kooli õppekavale ja klassi õpilaste arvule. </w:t>
      </w:r>
      <w:r>
        <w:rPr>
          <w:rFonts w:cs="Times New Roman" w:ascii="Times New Roman" w:hAnsi="Times New Roman"/>
          <w:sz w:val="24"/>
          <w:szCs w:val="24"/>
          <w:shd w:fill="FFFFFF" w:val="clear"/>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5.3 Aine- ja klassikomplektina laenutatud õpikute eest vastutab aineõpetaja või klassijuhataja, kes korraldab õpikute õpilaste kasutusse andmise ja raamatukogule tagastamise.</w:t>
      </w:r>
    </w:p>
    <w:p>
      <w:pPr>
        <w:pStyle w:val="Normal"/>
        <w:spacing w:lineRule="auto" w:line="240" w:before="0" w:after="120"/>
        <w:jc w:val="both"/>
        <w:rPr/>
      </w:pPr>
      <w:r>
        <w:rPr>
          <w:rFonts w:cs="Times New Roman" w:ascii="Times New Roman" w:hAnsi="Times New Roman"/>
          <w:sz w:val="24"/>
          <w:szCs w:val="24"/>
        </w:rPr>
        <w:t xml:space="preserve">5.4. Õpilane kirjutab igasse õpikusse sisse oma nime, klassi ja õppeaasta numbr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 Õpilane on kohustatud õpikut korralikult hoidma. Õpikule peab ümber panema paberi, kaaned või õpiku kiletama, hoiab nad puhtana, vajadusel vahetab ümbrispabereid.</w:t>
      </w:r>
    </w:p>
    <w:p>
      <w:pPr>
        <w:pStyle w:val="Normal"/>
        <w:spacing w:lineRule="auto" w:line="240" w:before="0" w:after="120"/>
        <w:jc w:val="both"/>
        <w:rPr/>
      </w:pPr>
      <w:r>
        <w:rPr>
          <w:rFonts w:cs="Times New Roman" w:ascii="Times New Roman" w:hAnsi="Times New Roman"/>
          <w:sz w:val="24"/>
          <w:szCs w:val="24"/>
        </w:rPr>
        <w:t xml:space="preserve">5.6. Õppeaasta lõpus tagastavad õpilased neile kasutamiseks antud õpikud aineõpetajatele. </w:t>
      </w:r>
    </w:p>
    <w:p>
      <w:pPr>
        <w:pStyle w:val="Normal"/>
        <w:spacing w:lineRule="auto" w:line="240" w:before="0" w:after="120"/>
        <w:jc w:val="both"/>
        <w:rPr/>
      </w:pPr>
      <w:r>
        <w:rPr>
          <w:rFonts w:cs="Times New Roman" w:ascii="Times New Roman" w:hAnsi="Times New Roman"/>
          <w:sz w:val="24"/>
          <w:szCs w:val="24"/>
        </w:rPr>
        <w:t xml:space="preserve">5.7. Õpikud peavad olema puhastatud ning korrastatu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 Õpiku  või töövihiku rikkumisel või kaotamisel kompenseerib või asendab õpilane või tema vanem õppevahendi uuega kokkuleppel aineõpetaja ja raamatukoguhoidja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9. Õpilase kasutuses olnud tööraamatud, töövihikud ja töölehed jäävad õpilasele või säilitatakse aineõpetaja juures vastava aine kaustas.</w:t>
      </w:r>
    </w:p>
    <w:p>
      <w:pPr>
        <w:pStyle w:val="Normal"/>
        <w:spacing w:lineRule="auto" w:line="240" w:before="0" w:after="120"/>
        <w:jc w:val="both"/>
        <w:rPr/>
      </w:pPr>
      <w:r>
        <w:rPr>
          <w:rFonts w:cs="Times New Roman" w:ascii="Times New Roman" w:hAnsi="Times New Roman"/>
          <w:sz w:val="24"/>
          <w:szCs w:val="24"/>
        </w:rPr>
        <w:t>5.10. Klassitunnistuse, lõputunnistuse ja dokumendid koolist lahkumise korral saab õpilane kätte siis, kui võlgnevused raamatukogu ees on likvideerit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6. Tugi- ja mõjutusmeetmete rakendamise kor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w:t>
        <w:tab/>
        <w:t xml:space="preserve">Eesmärgiga mõjutada õpilasi kooli kodukorra kohaselt käituma ja teistest lugu pidama ning ennetada turvalisust ohustavate olukordade tekkimist koolis, võib õpilase suhtes rakendada põhjendatud, asjakohaseid ja proportsionaalseid tugi-ja mõjutusmeetmeid. </w:t>
      </w:r>
    </w:p>
    <w:p>
      <w:pPr>
        <w:pStyle w:val="Normal"/>
        <w:spacing w:lineRule="auto" w:line="240" w:before="0" w:after="120"/>
        <w:jc w:val="both"/>
        <w:rPr/>
      </w:pPr>
      <w:r>
        <w:rPr>
          <w:rFonts w:cs="Times New Roman" w:ascii="Times New Roman" w:hAnsi="Times New Roman"/>
          <w:sz w:val="24"/>
          <w:szCs w:val="24"/>
        </w:rPr>
        <w:t>6.2</w:t>
        <w:tab/>
        <w:t>Enne tugi-või mõjutusmeetmete määramist kuulatakse ära õpilase selgitused ja põhjendatakse õpilasele tugi- või mõjutusmeetmete valikut. Õpilasele sätestatud mõjutusmeetmete rakendamisel võimaldatakse ka vanemal anda arvamus õpilase käitumise ja mõjutusmeetme rakendamise koh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3</w:t>
        <w:tab/>
        <w:t>Õpilase suhtes võib rakendada Põhikooli- ja Gümnaasiumiseaduses sätestatud tingimustel ja korras kohaldatavaid tugimeetmeid (sh arenguvestluse läbiviimine, individuaalse õppekava rakendamine, õpilase vastuvõtmine pikapäevarühma, kooli juures tegutsevasse huviringi või õpilaskodusse, tugispetsialisti teenuse osutamine, õpilase üleviimine käitumisprobleemidega õpilaste klassi) ning üht või mitut järgmist mõjutusmeede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õpilase käitumise arutamine aineõpetaja ja klassijuhataja juure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õpilase käitumise arutamine vanemaga;</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õpilasega tema käitumise arutamine direktori juure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õpilasega tema käitumise arutamine õppenõukogu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õpilasele tugiisiku määramine (tugiisikule vajalik koolitu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rjalik noomitu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lliste esemete ja ainete kooli hoiulevõtmine, mis ei ole kooskõlas kooli kodukorraga;</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õhjendatud kahtluse korral, et õpilase valduses on keelatud esemeid või aineid, nende olemasolu kontrollimine ja äravõtmine õpilase valdusest, sealhulgas õpilase riietest ja õpilase kasutuses olevast suletud kapist;</w:t>
      </w:r>
    </w:p>
    <w:p>
      <w:pPr>
        <w:pStyle w:val="Normal"/>
        <w:numPr>
          <w:ilvl w:val="0"/>
          <w:numId w:val="4"/>
        </w:numPr>
        <w:spacing w:lineRule="auto" w:line="240" w:before="0" w:after="120"/>
        <w:ind w:left="1134" w:hanging="429"/>
        <w:jc w:val="both"/>
        <w:rPr>
          <w:rFonts w:ascii="Times New Roman" w:hAnsi="Times New Roman" w:cs="Times New Roman"/>
          <w:sz w:val="24"/>
          <w:szCs w:val="24"/>
        </w:rPr>
      </w:pPr>
      <w:r>
        <w:rPr>
          <w:rFonts w:cs="Times New Roman" w:ascii="Times New Roman" w:hAnsi="Times New Roman"/>
          <w:sz w:val="24"/>
          <w:szCs w:val="24"/>
        </w:rPr>
        <w:t xml:space="preserve">õppetunnist eemaldamine koos kohustusega viibida määratud kohas ja saavutada tunni lõpuks nõutavad õpitulemused – fikseerida kirjalikult ülesanded, koht ja vastutaja.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fliktiolukorras osalenud poolte lepitamine eesmärgiga saavutada kokkulepe edasiseks tegevuseks.</w:t>
      </w:r>
    </w:p>
    <w:p>
      <w:pPr>
        <w:pStyle w:val="Normal"/>
        <w:numPr>
          <w:ilvl w:val="0"/>
          <w:numId w:val="4"/>
        </w:numPr>
        <w:spacing w:lineRule="auto" w:line="240" w:before="0" w:after="120"/>
        <w:jc w:val="both"/>
        <w:rPr/>
      </w:pPr>
      <w:r>
        <w:rPr>
          <w:rFonts w:cs="Times New Roman" w:ascii="Times New Roman" w:hAnsi="Times New Roman"/>
          <w:sz w:val="24"/>
          <w:szCs w:val="24"/>
        </w:rPr>
        <w:t>kooli jaoks kasuliku tegevuse elluviimine, mida võib kohaldada vaid õpilase või piiratud teovõimega õpilase puhul vanema nõusolekul otsustades koos vanemaga;</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jutine keeld võtta osa õppekavavälistest tegevustest koolis (üritustest, väljasõitudest jms), millest teavitatakse vanema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jutine õppes osalemise keeld koos kohustusega saavutada selle perioodi lõpul nõutavad õpitulem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 Käesoleva paragrahvi lõikes 3 sätestatud mõjutusmeetmete rakendamise otsustab direktor või tema volitatud isik, välja arvatud lõike 3 punktis 13 sätestatud mõjutusmeetmete rakendamise, mida otsustab õppenõukogu.</w:t>
      </w:r>
    </w:p>
    <w:p>
      <w:pPr>
        <w:pStyle w:val="Normal"/>
        <w:spacing w:lineRule="auto" w:line="240" w:before="0" w:after="120"/>
        <w:jc w:val="both"/>
        <w:rPr/>
      </w:pPr>
      <w:r>
        <w:rPr>
          <w:rFonts w:cs="Times New Roman" w:ascii="Times New Roman" w:hAnsi="Times New Roman"/>
          <w:sz w:val="24"/>
          <w:szCs w:val="24"/>
        </w:rPr>
        <w:t xml:space="preserve">6.5 Kui õpilase koolist koju jõudmiseks on vajalik transpordi kasutamine, tuleb ühine kokkulepe saavutada lapsevanemaga ja kooliga. </w:t>
      </w:r>
    </w:p>
    <w:p>
      <w:pPr>
        <w:pStyle w:val="Normal"/>
        <w:numPr>
          <w:ilvl w:val="1"/>
          <w:numId w:val="1"/>
        </w:numPr>
        <w:spacing w:lineRule="auto" w:line="240" w:before="0" w:after="120"/>
        <w:ind w:left="0" w:hanging="0"/>
        <w:jc w:val="both"/>
        <w:rPr/>
      </w:pPr>
      <w:r>
        <w:rPr>
          <w:rFonts w:cs="Times New Roman" w:ascii="Times New Roman" w:hAnsi="Times New Roman"/>
          <w:sz w:val="24"/>
          <w:szCs w:val="24"/>
        </w:rPr>
        <w:t xml:space="preserve">Ajutist õppes osalemise keeldu koos kohustusega saavutada selle perioodi lõpul nõutavad õpitulemused võib õpilase suhtes rakendada kuni 10 õppepäeva ulatuses ühe poolaasta jooksul. Otsus ajutise õppes osalemise keelu kohaldamise kohta vormistatakse kirjalikult ja toimetatakse õpilasele või piiratud teovõimega õpilase puhul vanemale kätte posti teel või antakse kätte allkirja vastu. Õpilasele, kellele kohaldatakse ajutist õppes osalemise keeldu, koostatakse koostöös õpilase või piiratud teovõimega õpilase puhul koostöös vanemaga individuaalne õppekava, et tagada nõutavate õpitulemuste saavutamine. Piiratud teovõimega õpilase vanem tagab käesolevas lõikes nimetatud mõjutusmeetmete kohaldamise ajaks järelevalve õpilase üle ning õppe korraldamise individuaalse õppekava kohaselt. </w:t>
      </w:r>
    </w:p>
    <w:p>
      <w:pPr>
        <w:pStyle w:val="Normal"/>
        <w:numPr>
          <w:ilvl w:val="1"/>
          <w:numId w:val="1"/>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Hoiule võetud ohtlike esemete ja ainete kohta koostab direktor või tema volitatud isik viivitamatult protokolli, kuhu kantakse: protokolli koostamise aeg ja koht; protokolli koostaja ees- ja perekonnanimi; selle õpilase ees- ja perekonnanimi, kellelt ese või aine ära võeti; äravõetud esemete või ainete loetelu, hulk ning äravõtmise põhjus; märge selle kohta, kas õpilast teavitati eelnevalt kontrollimise põhjusest ja talle tehti ettepanek võimaldada vabatahtlikult kontrolli teostamist või loovutada ese või aine vabatahtlikult; hoiule võtmise viis, sh märge vahetu jõu kasutamise kohta;  protokolli koostaja allkiri;  õpilase allkiri või märge allkirjastamisest keeldumise kohta.</w:t>
      </w:r>
    </w:p>
    <w:p>
      <w:pPr>
        <w:pStyle w:val="Normal"/>
        <w:numPr>
          <w:ilvl w:val="1"/>
          <w:numId w:val="1"/>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ooli poolt hoiule võetud ohtlikud esemed hoiustatakse ja need tagastatakse õpilase vanemale või antakse üle politseile. Kui hoiule võetud eseme kasutus tsiviilkäibes on piiratud või keelatud, teavitab kooli personal sellest politsei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9 Tugi- ja mõjutusmeetme rakendamisest teavitab klassijuhataja lapsevanemat kirjalikku taasesitamist võimaldavas vormis, õpilast suulisel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7. Õpilaspileti kasutamise kord </w:t>
      </w:r>
    </w:p>
    <w:p>
      <w:pPr>
        <w:pStyle w:val="Normal"/>
        <w:spacing w:lineRule="auto" w:line="240" w:before="0" w:after="120"/>
        <w:jc w:val="both"/>
        <w:rPr/>
      </w:pPr>
      <w:r>
        <w:rPr>
          <w:rFonts w:cs="Times New Roman" w:ascii="Times New Roman" w:hAnsi="Times New Roman"/>
          <w:sz w:val="24"/>
          <w:szCs w:val="24"/>
        </w:rPr>
        <w:t xml:space="preserve">7.1. Õpilaspilet on õpilase koolis õppimist tõendav dokument, kuid ei ole kohustuslik. </w:t>
      </w:r>
    </w:p>
    <w:p>
      <w:pPr>
        <w:pStyle w:val="Normal"/>
        <w:spacing w:lineRule="auto" w:line="240" w:before="0" w:after="120"/>
        <w:jc w:val="both"/>
        <w:rPr/>
      </w:pPr>
      <w:r>
        <w:rPr>
          <w:rFonts w:cs="Times New Roman" w:ascii="Times New Roman" w:hAnsi="Times New Roman"/>
          <w:sz w:val="24"/>
          <w:szCs w:val="24"/>
        </w:rPr>
        <w:t>7.2. Õpilaspilet väljastatakse õpilasele tasuta.</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Kool tähistab õpilaspileti kehtivuse vastava kuupäeva lisamisega õpilaspiletile igal õppeaastal. </w:t>
      </w:r>
    </w:p>
    <w:p>
      <w:pPr>
        <w:pStyle w:val="Normal"/>
        <w:spacing w:lineRule="auto" w:line="240" w:before="0" w:after="120"/>
        <w:jc w:val="both"/>
        <w:rPr/>
      </w:pPr>
      <w:r>
        <w:rPr>
          <w:rFonts w:cs="Times New Roman" w:ascii="Times New Roman" w:hAnsi="Times New Roman"/>
          <w:sz w:val="24"/>
          <w:szCs w:val="24"/>
        </w:rPr>
        <w:t xml:space="preserve">7.4. Õpilaspilet kaotab kehtivuse pärast õpilase nimekirjast kustutamist. </w:t>
      </w:r>
    </w:p>
    <w:p>
      <w:pPr>
        <w:pStyle w:val="Normal"/>
        <w:spacing w:lineRule="auto" w:line="240" w:before="0" w:after="120"/>
        <w:jc w:val="both"/>
        <w:rPr/>
      </w:pPr>
      <w:r>
        <w:rPr>
          <w:rFonts w:cs="Times New Roman" w:ascii="Times New Roman" w:hAnsi="Times New Roman"/>
          <w:sz w:val="24"/>
          <w:szCs w:val="24"/>
        </w:rPr>
        <w:t xml:space="preserve">7.5. Õpilaspileti kaotamisel esitab õpilane või lapsevanem  kooli direktorile kirjaliku avalduse õpilaspileti duplikaadi väljastamisek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7.6. Õpilasel või lapsevanemal on õigus esitada koolile põhjendatud kirjalik taotlus uue õpilaspileti saamiseks, kui õpilaspilet on rikutud, hävinud, kadunud või varastatud, õpilase nimi või isikukood on muutunud.</w:t>
      </w:r>
      <w:r>
        <w:rPr/>
        <w:t xml:space="preserve"> </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Tunnustusmeetm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ie koolis avaldatakse õpilasele tunnustust järgmiselt:</w:t>
      </w:r>
    </w:p>
    <w:p>
      <w:pPr>
        <w:pStyle w:val="Loendilik"/>
        <w:spacing w:lineRule="auto" w:line="240" w:before="0" w:after="120"/>
        <w:ind w:left="360" w:hanging="0"/>
        <w:contextualSpacing/>
        <w:jc w:val="both"/>
        <w:rPr/>
      </w:pPr>
      <w:r>
        <w:rPr>
          <w:rFonts w:cs="Times New Roman" w:ascii="Times New Roman" w:hAnsi="Times New Roman"/>
          <w:sz w:val="24"/>
          <w:szCs w:val="24"/>
        </w:rPr>
        <w:t>8.1 Suuline kiitmine</w:t>
      </w:r>
    </w:p>
    <w:p>
      <w:pPr>
        <w:pStyle w:val="Loendilik"/>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uuline kiitus, hea hinnang õppetöö käigus</w:t>
      </w:r>
    </w:p>
    <w:p>
      <w:pPr>
        <w:pStyle w:val="Loendilik"/>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uuline kiitus õpilaskogunemisel kogu kooli ees</w:t>
      </w:r>
    </w:p>
    <w:p>
      <w:pPr>
        <w:pStyle w:val="Loendilik"/>
        <w:spacing w:lineRule="auto" w:line="240" w:before="0" w:after="120"/>
        <w:ind w:left="360" w:hanging="0"/>
        <w:contextualSpacing/>
        <w:jc w:val="both"/>
        <w:rPr/>
      </w:pPr>
      <w:r>
        <w:rPr>
          <w:rFonts w:cs="Times New Roman" w:ascii="Times New Roman" w:hAnsi="Times New Roman"/>
          <w:sz w:val="24"/>
          <w:szCs w:val="24"/>
        </w:rPr>
        <w:t>8.2 Kirjalik kiitmine</w:t>
      </w:r>
    </w:p>
    <w:p>
      <w:pPr>
        <w:pStyle w:val="Loendilik"/>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iitus või tänu e-koolis ja/või õpilaspäevikus </w:t>
      </w:r>
    </w:p>
    <w:p>
      <w:pPr>
        <w:pStyle w:val="Loendilik"/>
        <w:numPr>
          <w:ilvl w:val="0"/>
          <w:numId w:val="3"/>
        </w:numPr>
        <w:spacing w:lineRule="auto" w:line="240" w:before="0" w:after="120"/>
        <w:contextualSpacing/>
        <w:jc w:val="both"/>
        <w:rPr/>
      </w:pPr>
      <w:r>
        <w:rPr>
          <w:rFonts w:cs="Times New Roman" w:ascii="Times New Roman" w:hAnsi="Times New Roman"/>
          <w:sz w:val="24"/>
          <w:szCs w:val="24"/>
        </w:rPr>
        <w:t>Direktori käskkiri aineõpetaja, ringijuhi või klassijuhataja ettepanekul (saadetakse</w:t>
      </w:r>
    </w:p>
    <w:p>
      <w:pPr>
        <w:pStyle w:val="Loendilik"/>
        <w:spacing w:lineRule="auto" w:line="240" w:before="0" w:after="120"/>
        <w:ind w:left="1068" w:hanging="0"/>
        <w:contextualSpacing/>
        <w:jc w:val="both"/>
        <w:rPr/>
      </w:pPr>
      <w:r>
        <w:rPr>
          <w:rFonts w:cs="Times New Roman" w:ascii="Times New Roman" w:hAnsi="Times New Roman"/>
          <w:sz w:val="24"/>
          <w:szCs w:val="24"/>
        </w:rPr>
        <w:t>ka lapsevanemale)</w:t>
      </w:r>
    </w:p>
    <w:p>
      <w:pPr>
        <w:pStyle w:val="Loendilik"/>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iituskiri „Väga hea õppimise eest“. </w:t>
      </w:r>
    </w:p>
    <w:p>
      <w:pPr>
        <w:pStyle w:val="Loendilik"/>
        <w:spacing w:lineRule="auto" w:line="240" w:before="0" w:after="120"/>
        <w:ind w:left="1068" w:hanging="0"/>
        <w:contextualSpacing/>
        <w:jc w:val="both"/>
        <w:rPr/>
      </w:pPr>
      <w:r>
        <w:rPr>
          <w:rFonts w:cs="Times New Roman" w:ascii="Times New Roman" w:hAnsi="Times New Roman"/>
          <w:sz w:val="24"/>
          <w:szCs w:val="24"/>
        </w:rPr>
        <w:t>Tunnustatakse kooli õppenõukogu otsusel 2.-8.klassi õpilast, kui tema tunnistusel on aastahinded „5“ (võib olla üks „4“, kas muusika, kunstiõpetus või kehaline kasvatus) 1.klassi õpilast tunnustatakse kiituskirjaga tema õpitulemustele antud kokkuvõtvate hinnangute alusel</w:t>
      </w:r>
    </w:p>
    <w:p>
      <w:pPr>
        <w:pStyle w:val="Loendilik"/>
        <w:numPr>
          <w:ilvl w:val="0"/>
          <w:numId w:val="3"/>
        </w:numPr>
        <w:spacing w:lineRule="auto" w:line="240" w:before="0" w:after="120"/>
        <w:contextualSpacing/>
        <w:jc w:val="both"/>
        <w:rPr/>
      </w:pPr>
      <w:r>
        <w:rPr>
          <w:rFonts w:cs="Times New Roman" w:ascii="Times New Roman" w:hAnsi="Times New Roman"/>
          <w:sz w:val="24"/>
          <w:szCs w:val="24"/>
        </w:rPr>
        <w:t xml:space="preserve">Kiituskiri „Väga heade tulemuste eest“ üksikus õppeaines. </w:t>
      </w:r>
    </w:p>
    <w:p>
      <w:pPr>
        <w:pStyle w:val="Loendilik"/>
        <w:spacing w:lineRule="auto" w:line="240" w:before="0" w:after="120"/>
        <w:ind w:left="1068" w:hanging="0"/>
        <w:contextualSpacing/>
        <w:jc w:val="both"/>
        <w:rPr/>
      </w:pPr>
      <w:r>
        <w:rPr>
          <w:rFonts w:cs="Times New Roman" w:ascii="Times New Roman" w:hAnsi="Times New Roman"/>
          <w:sz w:val="24"/>
          <w:szCs w:val="24"/>
        </w:rPr>
        <w:t>Võib tunnustada kõikide klasside õpilasi, kelle vastava õppeaine aastahinne on „5“ ja kes on saavutanud selles ainevaldkonnas maakonnas I – III koha, ettepaneku tunnustamiseks teeb aineõpetaja või klassijuhataja</w:t>
      </w:r>
    </w:p>
    <w:p>
      <w:pPr>
        <w:pStyle w:val="Loendilik"/>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iitusega põhikooli lõputunnistus </w:t>
      </w:r>
    </w:p>
    <w:p>
      <w:pPr>
        <w:pStyle w:val="Loendilik"/>
        <w:spacing w:lineRule="auto" w:line="240" w:before="0" w:after="120"/>
        <w:ind w:left="1068" w:hanging="0"/>
        <w:contextualSpacing/>
        <w:jc w:val="both"/>
        <w:rPr/>
      </w:pPr>
      <w:r>
        <w:rPr>
          <w:rFonts w:cs="Times New Roman" w:ascii="Times New Roman" w:hAnsi="Times New Roman"/>
          <w:sz w:val="24"/>
          <w:szCs w:val="24"/>
        </w:rPr>
        <w:t>Antakse kooli õppenõukogu otsusega 9.klassi õpilasele, kellel on kõikides põhikooli lõputunnistusele kantavates õppeainetes aasta- ja eksamihinne „5“</w:t>
      </w:r>
    </w:p>
    <w:p>
      <w:pPr>
        <w:pStyle w:val="Loendilik"/>
        <w:spacing w:lineRule="auto" w:line="240" w:before="0" w:after="120"/>
        <w:ind w:left="360" w:hanging="0"/>
        <w:contextualSpacing/>
        <w:jc w:val="both"/>
        <w:rPr/>
      </w:pPr>
      <w:r>
        <w:rPr>
          <w:rFonts w:cs="Times New Roman" w:ascii="Times New Roman" w:hAnsi="Times New Roman"/>
          <w:sz w:val="24"/>
          <w:szCs w:val="24"/>
        </w:rPr>
        <w:t>8.3 Autasustami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 Kooli tänukiri, diplom vms.</w:t>
      </w:r>
    </w:p>
    <w:p>
      <w:pPr>
        <w:pStyle w:val="Normal"/>
        <w:spacing w:lineRule="auto" w:line="240" w:before="0" w:after="120"/>
        <w:ind w:left="708" w:hanging="0"/>
        <w:jc w:val="both"/>
        <w:rPr/>
      </w:pPr>
      <w:r>
        <w:rPr>
          <w:rFonts w:cs="Times New Roman" w:ascii="Times New Roman" w:hAnsi="Times New Roman"/>
          <w:sz w:val="24"/>
          <w:szCs w:val="24"/>
        </w:rPr>
        <w:t>Võib tunnustada õpilast, kes on hästi esinenud olümpiaadidel, võistlustel, konkurssidel vms.</w:t>
      </w:r>
    </w:p>
    <w:p>
      <w:pPr>
        <w:pStyle w:val="Loendilik"/>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aamat, meene vms. </w:t>
      </w:r>
    </w:p>
    <w:p>
      <w:pPr>
        <w:pStyle w:val="Loendilik"/>
        <w:numPr>
          <w:ilvl w:val="0"/>
          <w:numId w:val="5"/>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emiaekskursioon eeskujulikele suvise aiatöö tegijatele.</w:t>
      </w:r>
    </w:p>
    <w:p>
      <w:pPr>
        <w:pStyle w:val="Loendilik"/>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2"/>
        </w:numPr>
        <w:spacing w:lineRule="auto" w:line="240" w:before="0" w:after="12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uud</w:t>
      </w:r>
    </w:p>
    <w:p>
      <w:pPr>
        <w:pStyle w:val="Loendilik"/>
        <w:spacing w:lineRule="auto" w:line="240" w:before="0" w:after="120"/>
        <w:ind w:left="1080" w:hanging="360"/>
        <w:contextualSpacing/>
        <w:jc w:val="both"/>
        <w:rPr/>
      </w:pPr>
      <w:r>
        <w:rPr>
          <w:rFonts w:cs="Times New Roman" w:ascii="Times New Roman" w:hAnsi="Times New Roman"/>
          <w:sz w:val="24"/>
          <w:szCs w:val="24"/>
        </w:rPr>
        <w:t>a) Ajakirjanduses (nt. “Märjamaa Nädalaleht”)</w:t>
      </w:r>
    </w:p>
    <w:p>
      <w:pPr>
        <w:pStyle w:val="Loendilik"/>
        <w:spacing w:lineRule="auto" w:line="240" w:before="0" w:after="120"/>
        <w:contextualSpacing/>
        <w:jc w:val="both"/>
        <w:rPr/>
      </w:pPr>
      <w:r>
        <w:rPr>
          <w:rFonts w:cs="Times New Roman" w:ascii="Times New Roman" w:hAnsi="Times New Roman"/>
          <w:sz w:val="24"/>
          <w:szCs w:val="24"/>
        </w:rPr>
        <w:t>b) Esitamine Märjamaa valla õpilasstipendiumi  või toetuse saamiseks</w:t>
      </w:r>
    </w:p>
    <w:p>
      <w:pPr>
        <w:pStyle w:val="Loendilik"/>
        <w:spacing w:lineRule="auto" w:line="240" w:before="0" w:after="120"/>
        <w:ind w:left="360" w:firstLine="348"/>
        <w:contextualSpacing/>
        <w:jc w:val="both"/>
        <w:rPr/>
      </w:pPr>
      <w:r>
        <w:rPr>
          <w:rFonts w:cs="Times New Roman" w:ascii="Times New Roman" w:hAnsi="Times New Roman"/>
          <w:sz w:val="24"/>
          <w:szCs w:val="24"/>
        </w:rPr>
        <w:t>c) Esitamine õpilase elukohajärgse omavalitsuse stipendiumi või toetuse saamisek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Vaimne ja füüsiline turvalisus</w:t>
      </w:r>
    </w:p>
    <w:p>
      <w:pPr>
        <w:pStyle w:val="Normal"/>
        <w:spacing w:lineRule="auto" w:line="240" w:before="0" w:after="120"/>
        <w:ind w:left="270" w:hanging="0"/>
        <w:jc w:val="both"/>
        <w:rPr/>
      </w:pPr>
      <w:r>
        <w:rPr>
          <w:rFonts w:cs="Times New Roman" w:ascii="Times New Roman" w:hAnsi="Times New Roman"/>
          <w:sz w:val="24"/>
          <w:szCs w:val="24"/>
        </w:rPr>
        <w:t xml:space="preserve">9.1 </w:t>
      </w:r>
      <w:r>
        <w:rPr>
          <w:rStyle w:val="Fontstyle01"/>
          <w:color w:val="000000"/>
        </w:rPr>
        <w:t>Kool tagab õpilase koolis viibimise ajal tema vaimse ja füüsilise turvalisuse ning tervise kaitse.</w:t>
      </w:r>
    </w:p>
    <w:p>
      <w:pPr>
        <w:pStyle w:val="Normal"/>
        <w:spacing w:lineRule="auto" w:line="240" w:before="0" w:after="120"/>
        <w:ind w:left="270" w:hanging="0"/>
        <w:jc w:val="both"/>
        <w:rPr/>
      </w:pPr>
      <w:r>
        <w:rPr>
          <w:rStyle w:val="Fontstyle01"/>
          <w:color w:val="000000"/>
        </w:rPr>
        <w:t xml:space="preserve">9.2 Vaimset ja füüsilist turvalisust ohustavate olukordade ennetamiseks: </w:t>
      </w:r>
    </w:p>
    <w:p>
      <w:pPr>
        <w:pStyle w:val="Normal"/>
        <w:spacing w:lineRule="auto" w:line="240" w:before="0" w:after="120"/>
        <w:ind w:left="270" w:hanging="0"/>
        <w:rPr>
          <w:rStyle w:val="Fontstyle01"/>
          <w:color w:val="000000"/>
        </w:rPr>
      </w:pPr>
      <w:r>
        <w:rPr>
          <w:rStyle w:val="Fontstyle01"/>
          <w:color w:val="000000"/>
        </w:rPr>
        <w:t>9.2.1 tagab kool järelevalve õpilaste üle kogu õppepäeva kestel (tundides tagab järelevalve õpetaja, klassijuhataja, abiõpetaja, spetsialist, vahetundide ajal korrapidajaks määratud kooli töötaja, pikapäevarühma töö ajal pikapäevarühma õpetaja või abiõpetaja, huviringi ajal huviringi läbiviija);</w:t>
      </w:r>
    </w:p>
    <w:p>
      <w:pPr>
        <w:pStyle w:val="Normal"/>
        <w:spacing w:lineRule="auto" w:line="240" w:before="0" w:after="120"/>
        <w:ind w:left="270" w:hanging="0"/>
        <w:jc w:val="both"/>
        <w:rPr>
          <w:rStyle w:val="Fontstyle01"/>
          <w:color w:val="000000"/>
        </w:rPr>
      </w:pPr>
      <w:r>
        <w:rPr>
          <w:rStyle w:val="Fontstyle01"/>
          <w:color w:val="000000"/>
        </w:rPr>
        <w:t>9.2.2 on keelatud kasutada kaaskodanike suhtes vaimset ja füüsilist vägivalda;</w:t>
      </w:r>
    </w:p>
    <w:p>
      <w:pPr>
        <w:pStyle w:val="Normal"/>
        <w:spacing w:lineRule="auto" w:line="240" w:before="0" w:after="120"/>
        <w:ind w:left="270" w:hanging="0"/>
        <w:jc w:val="both"/>
        <w:rPr/>
      </w:pPr>
      <w:r>
        <w:rPr>
          <w:rStyle w:val="Fontstyle01"/>
          <w:color w:val="000000"/>
        </w:rPr>
        <w:t>9.2.3 on keelatud omada, tarbida ja levitada energia- ja alkohoolseid jooke, tubakatooteid, e-sigarette ja narkootilisi aineid; isiklikud ravimid on lubatud isiklikuks kasutamiseks;</w:t>
      </w:r>
    </w:p>
    <w:p>
      <w:pPr>
        <w:pStyle w:val="Normal"/>
        <w:spacing w:lineRule="auto" w:line="240" w:before="0" w:after="120"/>
        <w:ind w:left="270" w:hanging="0"/>
        <w:jc w:val="both"/>
        <w:rPr/>
      </w:pPr>
      <w:r>
        <w:rPr>
          <w:rStyle w:val="Fontstyle01"/>
          <w:color w:val="000000"/>
        </w:rPr>
        <w:t>9.2.4 on keelatud filmida ja pildistada asjasse puutuvate isikute nõusolekuta; pildistatud ja filmitud materjali levitamine sellel kujutatud isiku nõusolekuta on karistatav vastavalt karistusseadustikule;</w:t>
      </w:r>
    </w:p>
    <w:p>
      <w:pPr>
        <w:pStyle w:val="Normal"/>
        <w:spacing w:lineRule="auto" w:line="240" w:before="0" w:after="120"/>
        <w:ind w:left="270" w:hanging="0"/>
        <w:jc w:val="both"/>
        <w:rPr/>
      </w:pPr>
      <w:r>
        <w:rPr>
          <w:rStyle w:val="Fontstyle01"/>
          <w:color w:val="000000"/>
        </w:rPr>
        <w:t>9.2.5 on keelatud mängida hasartmänge;</w:t>
      </w:r>
    </w:p>
    <w:p>
      <w:pPr>
        <w:pStyle w:val="Normal"/>
        <w:spacing w:lineRule="auto" w:line="240" w:before="0" w:after="120"/>
        <w:ind w:left="270" w:hanging="0"/>
        <w:jc w:val="both"/>
        <w:rPr>
          <w:rFonts w:ascii="Times New Roman" w:hAnsi="Times New Roman" w:cs="Times New Roman"/>
          <w:sz w:val="24"/>
          <w:szCs w:val="24"/>
        </w:rPr>
      </w:pPr>
      <w:r>
        <w:rPr>
          <w:rStyle w:val="Fontstyle01"/>
          <w:color w:val="000000"/>
        </w:rPr>
        <w:t xml:space="preserve">9.2.6 kool ei vastuta garderoobi jäetud raha, mobiiltelefonide ja muude hinnaliste esemete eest. </w:t>
      </w:r>
    </w:p>
    <w:p>
      <w:pPr>
        <w:pStyle w:val="Normal"/>
        <w:spacing w:lineRule="auto" w:line="240" w:before="0" w:after="120"/>
        <w:ind w:left="270" w:hanging="0"/>
        <w:jc w:val="both"/>
        <w:rPr>
          <w:rFonts w:ascii="Times New Roman" w:hAnsi="Times New Roman" w:cs="Times New Roman"/>
          <w:sz w:val="24"/>
          <w:szCs w:val="24"/>
        </w:rPr>
      </w:pPr>
      <w:r>
        <w:rPr>
          <w:rFonts w:cs="Times New Roman" w:ascii="Times New Roman" w:hAnsi="Times New Roman"/>
          <w:sz w:val="24"/>
          <w:szCs w:val="24"/>
        </w:rPr>
        <w:t>9.3 Õpilaste ning kooli töötajate vaimset või füüsilist turvalisust ohustavatest juhtumitest peab teavitama klassijuhatajat ja/või kooli direktorit.</w:t>
      </w:r>
    </w:p>
    <w:p>
      <w:pPr>
        <w:pStyle w:val="Loendilik"/>
        <w:spacing w:lineRule="auto" w:line="240" w:before="0" w:after="120"/>
        <w:ind w:left="27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4 Vaimset või füüsilist turvalisust ohustava juhtumi lahendamisel lähtutakse kooli kodukorras loetletud mõjutusvahenditest ning teistest seadusandlikest aktidest ning lähtutakse võrgustikutöö põhimõtetest. </w:t>
      </w:r>
    </w:p>
    <w:p>
      <w:pPr>
        <w:pStyle w:val="Loendilik"/>
        <w:spacing w:lineRule="auto" w:line="240" w:before="0" w:after="120"/>
        <w:ind w:left="2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120"/>
        <w:ind w:left="274" w:hanging="0"/>
        <w:contextualSpacing/>
        <w:jc w:val="both"/>
        <w:rPr>
          <w:rFonts w:ascii="Times New Roman" w:hAnsi="Times New Roman" w:cs="Times New Roman"/>
          <w:sz w:val="24"/>
          <w:szCs w:val="24"/>
        </w:rPr>
      </w:pPr>
      <w:r>
        <w:rPr>
          <w:rFonts w:cs="Times New Roman" w:ascii="Times New Roman" w:hAnsi="Times New Roman"/>
          <w:sz w:val="24"/>
          <w:szCs w:val="24"/>
        </w:rPr>
        <w:t>9.5 Õpilaste vaimse ja füüsilise turvalisuse huvides võimaldab kool politseil läbi viia operatsioone tubakatoodete, alkohoolsete jookide ning narkootiliste ainetega seotud õigusrikkumiste ennetamiseks ja avastamiseks.</w:t>
      </w:r>
    </w:p>
    <w:p>
      <w:pPr>
        <w:pStyle w:val="Normaallaadveeb"/>
        <w:ind w:left="270" w:hanging="0"/>
        <w:rPr/>
      </w:pPr>
      <w:r>
        <w:rPr/>
        <w:t xml:space="preserve">9.6  Õpilane saab jätta oma jalgratta selleks ette nähtud valveta hoidlasse, kasutades isiklikke turvavahendeid. Koolipäeva ajal on jalgrattaga sõitmine keelatud. </w:t>
      </w:r>
    </w:p>
    <w:p>
      <w:pPr>
        <w:pStyle w:val="Normaallaadveeb"/>
        <w:ind w:left="284" w:hanging="0"/>
        <w:rPr>
          <w:lang w:val="en-US"/>
        </w:rPr>
      </w:pPr>
      <w:r>
        <w:rPr/>
        <w:t xml:space="preserve">9.7 Pimedal ajal ja halva nähtavuse korral kannab õpilane nõuetele vastavat helkurit. </w:t>
      </w:r>
    </w:p>
    <w:p>
      <w:pPr>
        <w:pStyle w:val="Normal"/>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9.8 Õpilaste, kooli personali ning külaliste vaimset ja füüsilist turvalisust ohustatavast olukorrast teavitatakse viivitamatult kohal viibivat kooli personali liiget, kes vajadusel teavitab õpilase vanemat, vastavat ametiasutust ja/või korrakaitseorganit ning vajadusel kutsub kohale arsti. </w:t>
      </w:r>
    </w:p>
    <w:p>
      <w:pPr>
        <w:pStyle w:val="Normal"/>
        <w:spacing w:lineRule="auto" w:line="240" w:before="0" w:after="120"/>
        <w:ind w:left="547" w:hanging="263"/>
        <w:rPr/>
      </w:pPr>
      <w:r>
        <w:rPr>
          <w:rFonts w:cs="Times New Roman" w:ascii="Times New Roman" w:hAnsi="Times New Roman"/>
          <w:sz w:val="24"/>
          <w:szCs w:val="24"/>
        </w:rPr>
        <w:t xml:space="preserve">9.10 Koolis ei kasutata jälgimisseadmestikk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FF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6:00Z</dcterms:created>
  <dc:creator>Silja</dc:creator>
  <dc:description/>
  <cp:keywords/>
  <dc:language>en-US</dc:language>
  <cp:lastModifiedBy>Ivika Priidel</cp:lastModifiedBy>
  <cp:lastPrinted>2020-01-07T10:11:00Z</cp:lastPrinted>
  <dcterms:modified xsi:type="dcterms:W3CDTF">2021-07-28T15:13:00Z</dcterms:modified>
  <cp:revision>24</cp:revision>
  <dc:subject/>
  <dc:title/>
</cp:coreProperties>
</file>