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……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>……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>……………</w:t>
      </w:r>
      <w:r>
        <w:rPr/>
        <w:t>.………………………………………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(lapsevanema nimi, kodune aadress, telefon, e-mail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VALDU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alun minu laps ………………………………………… jätta kordama ……..klassikursust seoses ………………………………………………………………………………………….(põhj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’’………’’ ………………</w:t>
      </w:r>
      <w:r>
        <w:rPr/>
        <w:t>. 20 ….. a.                                                           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allkiri)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Õppenõukogu otsu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’’………’’ ………………</w:t>
      </w:r>
      <w:r>
        <w:rPr/>
        <w:t xml:space="preserve">. 20 ….. a.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46" w:gutter="0" w:header="283" w:top="68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center" w:pos="4942" w:leader="none"/>
        <w:tab w:val="right" w:pos="9072" w:leader="none"/>
        <w:tab w:val="right" w:pos="9884" w:leader="none"/>
      </w:tabs>
      <w:jc w:val="center"/>
      <w:rPr/>
    </w:pPr>
    <w:r>
      <w:rPr>
        <w:b/>
        <w:sz w:val="36"/>
        <w:szCs w:val="36"/>
      </w:rPr>
      <w:t xml:space="preserve">Vana-Vigala Põhikool </w:t>
    </w:r>
    <w:r>
      <w:rPr>
        <w:b/>
        <w:sz w:val="36"/>
        <w:szCs w:val="36"/>
      </w:rPr>
      <w:drawing>
        <wp:inline distT="0" distB="0" distL="0" distR="0">
          <wp:extent cx="140525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data">
    <w:name w:val="idata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3:00Z</dcterms:created>
  <dc:creator>Sekre</dc:creator>
  <dc:description/>
  <cp:keywords/>
  <dc:language>en-US</dc:language>
  <cp:lastModifiedBy>Microsofti konto</cp:lastModifiedBy>
  <cp:lastPrinted>2024-06-11T10:42:00Z</cp:lastPrinted>
  <dcterms:modified xsi:type="dcterms:W3CDTF">2024-06-12T08:50:00Z</dcterms:modified>
  <cp:revision>18</cp:revision>
  <dc:subject/>
  <dc:title>Tõend</dc:title>
</cp:coreProperties>
</file>