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na-Vigala Põhikooli direktoril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val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Palun minu laps ……………………………………………….võtta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2024/2025 õppeaastal Vana-Vigala Põhikooli õpilaskodusse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psevanem (nimi): ………………………..  Allkiri: 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upäev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len tutvunud Vana-Vigala Põhikooli õpilaskodu kodukorra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                           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pilane</w:t>
        <w:tab/>
        <w:tab/>
        <w:tab/>
        <w:tab/>
        <w:tab/>
        <w:tab/>
        <w:t xml:space="preserve">Lapsevan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6:00Z</dcterms:created>
  <dc:creator>Jaan Viska</dc:creator>
  <dc:description/>
  <cp:keywords/>
  <dc:language>en-US</dc:language>
  <cp:lastModifiedBy>Mari-Liis Lokkota</cp:lastModifiedBy>
  <cp:lastPrinted>2022-05-09T08:43:00Z</cp:lastPrinted>
  <dcterms:modified xsi:type="dcterms:W3CDTF">2024-08-13T09:56:00Z</dcterms:modified>
  <cp:revision>3</cp:revision>
  <dc:subject/>
  <dc:title>Vana-Vigala Põhikooli direktorile</dc:title>
</cp:coreProperties>
</file>